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</w:tabs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ГРУППОЙ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entury Gothic" w:ascii="Century Gothic" w:hAnsi="Century Gothic"/>
          <w:i/>
          <w:sz w:val="22"/>
          <w:szCs w:val="22"/>
        </w:rPr>
        <w:t>ТУР НА КАНИКУЛАХ  ПО МАРШРУТУ ПАРИЖ – ЛОНДОН (от 16 человек)</w:t>
      </w:r>
    </w:p>
    <w:p>
      <w:pPr>
        <w:pStyle w:val="Normal"/>
        <w:tabs>
          <w:tab w:val="clear" w:pos="708"/>
          <w:tab w:val="left" w:pos="2360" w:leader="none"/>
        </w:tabs>
        <w:spacing w:before="120" w:after="0"/>
        <w:rPr>
          <w:b/>
          <w:b/>
          <w:i/>
          <w:i/>
          <w:sz w:val="26"/>
          <w:szCs w:val="26"/>
        </w:rPr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                              </w:t>
      </w:r>
      <w:r>
        <w:rPr>
          <w:rFonts w:cs="Calibri" w:ascii="Calibri" w:hAnsi="Calibri"/>
          <w:b/>
          <w:i/>
          <w:sz w:val="26"/>
          <w:szCs w:val="26"/>
        </w:rPr>
        <w:t>Париж  –Диснейленд  -  Лондон - Виндзор – Оксфорд – Хэмптон Корт</w:t>
      </w:r>
      <w:r>
        <w:rPr>
          <w:b/>
          <w:i/>
          <w:sz w:val="26"/>
          <w:szCs w:val="26"/>
        </w:rPr>
        <w:t xml:space="preserve">                             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21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де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10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ыезд накануне.  Время выезда  из Бреста - ориентировочно  20.00.  18.45 – Вылет из  Варшавы в Париж. Прибытие в  аэропорт –21.15  Паспортный контроль. Трансфер в гостиницу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члег в гостиниц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де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втрак.  Обзорная экскурсия по Парижу: остров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Сите, собор   Парижской Богоматери Гранд Опера, площадь Согласия, Триумфальная Арка, Елисейские поля, Латинский квартал, Собор Инвалидов, Люксембургский сад, Вандомская площадь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ед (за доп.плату). Предлагается: экскурсия на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теплоходе по Сен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*(16 евро), подъем на смотровую площадку   башни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онпарнас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14-17евро) или подъем на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Эйфелеву башню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 от 18 евро и бронируется заранее)</w:t>
            </w:r>
          </w:p>
          <w:p>
            <w:pPr>
              <w:pStyle w:val="FR1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Ночлег в гостинице.</w:t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де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автрак. Предлагаем на выбор - посещение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Лувра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(до 18 лет билет бесплатный, с 18 лет от 18 евро - бронируется заранее онлайн самостоятельно)  или музея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Д'Орсе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или центра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Помпиду.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Вторая половина  дня  - экскурсия по  Монмартру – 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базилика Сакре-Кёр, площадь Тертр, кабаре «Мулен Руж», стена любви,, кабаре «Проворный кролик» и др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Ночлег в гостинице.</w:t>
            </w:r>
          </w:p>
        </w:tc>
      </w:tr>
      <w:tr>
        <w:trPr>
          <w:trHeight w:val="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де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.11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автрак.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Свободное время  в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ариже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для посещения музей, магазинов  или посещение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Диснейленда </w:t>
            </w:r>
            <w:r>
              <w:rPr>
                <w:rFonts w:cs="Calibri" w:ascii="Calibri" w:hAnsi="Calibri"/>
                <w:sz w:val="18"/>
                <w:szCs w:val="18"/>
              </w:rPr>
              <w:t>*.                                              По желанию -  экскурсия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по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Латинскому кварталу *(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15 евро). Возможна организация поездки в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Версаль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билет 25 евро + трансфер)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Ночлег в гостиниц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де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.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нний завтрак.  Отъезд  автобусом в Лондон в 8.00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Время движения в пути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9.25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Прибытие в Лондон 16.25 (по местному времени) на вокзал Виктория.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oa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tation</w:t>
            </w:r>
            <w:r>
              <w:rPr>
                <w:rFonts w:cs="Calibri" w:ascii="Calibri" w:hAnsi="Calibri"/>
                <w:sz w:val="18"/>
                <w:szCs w:val="18"/>
              </w:rPr>
              <w:t>.  Трансфер – Лондон – Кингстон.                                                                  Ужин.  Размещение в семьях. Ночлег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де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.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Завтрак.</w:t>
            </w:r>
          </w:p>
          <w:p>
            <w:pPr>
              <w:pStyle w:val="FR1"/>
              <w:jc w:val="left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Пешеходная экскурсия по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Лондону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с русскоговорящим гидо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Знакомство с основными достопримечательностями столицы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Парламент, Биг Бэн, Букингемский дворец, Уайт Холл, Даунинг Стрит, Вестминстерское Аббатство, Трафальгарская площадь, Пикадилли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Посещение Национальной галереи - музей в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Лондоне</w:t>
              </w:r>
            </w:hyperlink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на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Трафальгарской площади</w:t>
              </w:r>
            </w:hyperlink>
            <w:r>
              <w:rPr>
                <w:rFonts w:cs="Calibri" w:ascii="Calibri" w:hAnsi="Calibri"/>
                <w:b w:val="false"/>
                <w:sz w:val="18"/>
                <w:szCs w:val="18"/>
              </w:rPr>
              <w:t>, Посещение колеса обозрения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«Лондонский глаз»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(билет за доп. плата).  </w:t>
            </w:r>
          </w:p>
          <w:p>
            <w:pPr>
              <w:pStyle w:val="FR1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Ужин (Обед дается семьей в виде сухого пайка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7  ден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05.11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автрак. </w:t>
            </w:r>
          </w:p>
          <w:p>
            <w:pPr>
              <w:pStyle w:val="FR1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Посещение музея восковых фигур </w:t>
            </w:r>
            <w:r>
              <w:rPr>
                <w:rFonts w:cs="Calibri" w:ascii="Calibri" w:hAnsi="Calibri"/>
                <w:sz w:val="18"/>
                <w:szCs w:val="18"/>
              </w:rPr>
              <w:t>мадам Тюссо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(вх. билет доп. плата)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Ycete"/>
                <w:rFonts w:cs="Calibri" w:ascii="Calibri" w:hAnsi="Calibri"/>
                <w:b/>
                <w:sz w:val="18"/>
                <w:szCs w:val="18"/>
              </w:rPr>
              <w:t xml:space="preserve">  Кроме актеров здесь есть политики, члены королевской семьи, спортсмены, шоу мены, музыканты, герои Марвел и персонажи из звездных войн. </w:t>
            </w:r>
          </w:p>
          <w:p>
            <w:pPr>
              <w:pStyle w:val="FR1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Вторая половина дня - посещение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Тауэрского замка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(вх. билет за доп. плата)  - Tower of London — это древняя крепость в самом сердце города и один из главных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символов Великобритании</w:t>
              </w:r>
            </w:hyperlink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.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Тауэрский мост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одна из главных достопримечательностей Англии и визитная карточка город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жин (Обед дается семьей в виде сухого пайка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ден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06.11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автрак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ыездная  поездка в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Виндзор и Оксфорд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 посещене одного из старейших колледжей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Посещение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Виндорского  замк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* (за доп. плату) – действующя загородная резиденция британских монархов, один из самых красивых и романтичных памятников Англии с уникальным кукольным домиком королевы Марии.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Оксфорд </w:t>
            </w:r>
            <w:r>
              <w:rPr>
                <w:rFonts w:cs="Calibri" w:ascii="Calibri" w:hAnsi="Calibri"/>
                <w:sz w:val="18"/>
                <w:szCs w:val="18"/>
              </w:rPr>
              <w:t>известен старейшим университетом в мире и первым англоязычным на Британских островах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жин (Обед дается семьей в виде сухого пайка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 день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07.11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автрак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Посещение Хэмптон Корта*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или свободное время. В 12.30  трансфер  в аэропорт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55 – вылет в Варшаву.  Аэропорт STN.  Прилетв Варшаву в 21.10.  Отъезд ночным автобусов в Бр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ден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08.11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хождение границы.  06.00 – прибытие в Брест (время ориентировочное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spacing w:before="120" w:after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Стоимость  тура:  </w:t>
      </w:r>
      <w:r>
        <w:rPr>
          <w:rFonts w:cs="Calibri" w:ascii="Calibri" w:hAnsi="Calibri"/>
          <w:i/>
          <w:sz w:val="24"/>
          <w:szCs w:val="24"/>
          <w:u w:val="single"/>
        </w:rPr>
        <w:t>360 евро + 470 фунтов</w:t>
      </w:r>
      <w:r>
        <w:rPr>
          <w:rFonts w:cs="Calibri" w:ascii="Calibri" w:hAnsi="Calibri"/>
          <w:i/>
          <w:sz w:val="24"/>
          <w:szCs w:val="24"/>
        </w:rPr>
        <w:t xml:space="preserve"> + билет на автобус Брест-Варшава (аэропорт Модлин) – Брест   + авиаперелет   </w:t>
      </w:r>
    </w:p>
    <w:p>
      <w:pPr>
        <w:pStyle w:val="Normal"/>
        <w:tabs>
          <w:tab w:val="clear" w:pos="708"/>
          <w:tab w:val="left" w:pos="2360" w:leader="none"/>
        </w:tabs>
        <w:spacing w:before="120" w:after="0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Стоимость автобусного билета Варшава- аэропорт Модлин – Варшава – оплачивается дополнительно. На 01.02.25г.– стоимость в одну сторону – 175 рублей</w:t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360" w:leader="none"/>
        </w:tabs>
        <w:spacing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Стоимость авиаперелета Варшава – Париж  и Лондон – Варшава зависит от даты вылета, авиакомпании и веса перевозимого груза(ручная кладь до 10 кг, ручная кладь 7 кг + чемодан 20 кг).</w:t>
      </w:r>
    </w:p>
    <w:p>
      <w:pPr>
        <w:pStyle w:val="Normal"/>
        <w:tabs>
          <w:tab w:val="clear" w:pos="708"/>
          <w:tab w:val="left" w:pos="2360" w:leader="none"/>
        </w:tabs>
        <w:spacing w:before="12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Стоимость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360 евро + 470 фунтов  включает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i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36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 xml:space="preserve">4 ночлега с завтраком в гостинице  в Париже                                                                                                </w:t>
      </w:r>
      <w:r>
        <w:rPr>
          <w:rFonts w:cs="Calibri" w:ascii="Calibri" w:hAnsi="Calibri"/>
          <w:i/>
          <w:sz w:val="21"/>
          <w:szCs w:val="21"/>
        </w:rPr>
        <w:t xml:space="preserve">                                                </w:t>
      </w:r>
      <w:r>
        <w:rPr>
          <w:rFonts w:cs="Calibri" w:ascii="Calibri" w:hAnsi="Calibri"/>
          <w:sz w:val="21"/>
          <w:szCs w:val="21"/>
        </w:rPr>
        <w:t>4 ночлега в семьях с завтраком, ужином и пакетированным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ланчем   в Англии                                                                                       Транспортное обслуживание  согласно  программе тура : билет на автобус  Париж – Лондон, включая билет на паром,  трансфер  Лондон – Кингстон и  Кингстон – аэропорт,  комбинированный  билет  поезд – метро – автобус  (2 дня) в Лондоне,  транспортное обслуживание в Виндзор – Оксфорд, комбинированный билет метро – автобус  в Париже (2 дня), трансфер аэропорт – Париж. </w:t>
        <w:tab/>
        <w:tab/>
        <w:tab/>
        <w:tab/>
        <w:tab/>
        <w:t xml:space="preserve">                                                                                               Экскурсионное  обслуживание </w:t>
      </w:r>
      <w:r>
        <w:rPr>
          <w:rFonts w:cs="Calibri" w:ascii="Calibri" w:hAnsi="Calibri"/>
          <w:b/>
          <w:i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согласно программе тура   -  пешеходная экскурсия в Лондоне, автобусная  и пешеходная  экскурсии в Париже(см.программу тура).    Сопровождение   группы (руководитель группы)</w:t>
      </w:r>
    </w:p>
    <w:p>
      <w:pPr>
        <w:pStyle w:val="Normal"/>
        <w:tabs>
          <w:tab w:val="clear" w:pos="708"/>
          <w:tab w:val="left" w:pos="2360" w:leader="none"/>
        </w:tabs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Дополнительно  оплачиваются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страховка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туристические услуги – 120 рублей,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подготовка документов  на подачу в посольство Французской Республики – 80 рублей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подготовка документов на подачу в визовый центр посольства Великобритании – 200 рублей, вклчая перевод согласия  и других документов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для открытия шенгенской визы - перевод согласия на выезд с нотариальным заверением перевода для </w:t>
      </w:r>
    </w:p>
    <w:p>
      <w:pPr>
        <w:pStyle w:val="Normal"/>
        <w:ind w:left="12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Французского посольства – 115 рублей  (на 01.04.25г.) -  для ребенка до 18 ле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консульские сборы (английская и  шенгенская визы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</w:rPr>
        <w:t xml:space="preserve">Наушники – 10 евро;  городской налог за 4 ночи  (оплачивается во Франции) – 20 евро  </w:t>
      </w:r>
    </w:p>
    <w:p>
      <w:pPr>
        <w:pStyle w:val="Normal"/>
        <w:tabs>
          <w:tab w:val="clear" w:pos="708"/>
          <w:tab w:val="left" w:pos="2360" w:leader="none"/>
        </w:tabs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Дополнительно  на выбор  оплачиваются</w:t>
      </w:r>
    </w:p>
    <w:p>
      <w:pPr>
        <w:pStyle w:val="Normal"/>
        <w:tabs>
          <w:tab w:val="clear" w:pos="708"/>
          <w:tab w:val="left" w:pos="2360" w:leader="none"/>
        </w:tabs>
        <w:spacing w:before="120" w:after="0"/>
        <w:ind w:left="12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*     Тауэрский замок –от  16,80 фунтов до 15 лет, студенты - от 26,20 фунтов и 33,60 фунтов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с 18 лет,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*     «Лондонский глаз» -от  24фунта до 17 лет и от 30 фунта с 17 лет</w:t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*      Музей «Лондонские подземелья» - от  32 фунтов до 15 лет, от 34 фунта с 15 лет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*      посещение парка развлечений «Диснейленд» - (бронь +билет + трансфер) – от 105 евро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*      экскурсия на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теплоходе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по Сене -16 евро – цены указаны на 01.04.2025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*      подъем на смотровую площадку башни   Монпарнас - 16-19евро - цены указаны на 01.04.2025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*      экскурсия по Латинскому кварталу и острову Сите* - 15 евро ( при группе не менее 15 человек)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*      обед  в кафе Парижа – от 18 евро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*      </w:t>
      </w:r>
      <w:r>
        <w:rPr>
          <w:rFonts w:cs="Calibri" w:ascii="Calibri" w:hAnsi="Calibri"/>
          <w:bCs/>
        </w:rPr>
        <w:t xml:space="preserve">Виндзорский замок – от 17,50 фунта до 16 лет, студенты – 22.50 фунта и 33 фунта с 18 лет, 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*      при необходимости – проезд на городском транспорте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</w:p>
    <w:p>
      <w:pPr>
        <w:pStyle w:val="Normal"/>
        <w:ind w:left="12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60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60" w:leader="none"/>
        </w:tabs>
        <w:spacing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tabs>
          <w:tab w:val="clear" w:pos="708"/>
          <w:tab w:val="left" w:pos="2360" w:leader="none"/>
        </w:tabs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spacing w:before="120" w:after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spacing w:before="120" w:after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spacing w:before="120" w:after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spacing w:before="120" w:after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spacing w:before="120" w:after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spacing w:before="120" w:after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spacing w:before="120" w:after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spacing w:before="120" w:after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spacing w:before="120" w:after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spacing w:before="120" w:after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spacing w:before="120" w:after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spacing w:before="120" w:after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spacing w:before="120" w:after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spacing w:before="120" w:after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spacing w:before="120" w:after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spacing w:before="120" w:after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spacing w:before="120" w:after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spacing w:before="120" w:after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spacing w:before="120" w:after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sectPr>
      <w:type w:val="nextPage"/>
      <w:pgSz w:w="11906" w:h="16838"/>
      <w:pgMar w:left="539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rsek">
    <w:altName w:val="Times New Roman"/>
    <w:charset w:val="00"/>
    <w:family w:val="auto"/>
    <w:pitch w:val="variable"/>
  </w:font>
  <w:font w:name="Bengaly">
    <w:altName w:val="Times New Roman"/>
    <w:charset w:val="00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80" w:leader="none"/>
      </w:tabs>
      <w:jc w:val="center"/>
      <w:outlineLvl w:val="3"/>
    </w:pPr>
    <w:rPr>
      <w:rFonts w:ascii="Parsek;Times New Roman" w:hAnsi="Parsek;Times New Roman" w:cs="Parsek;Times New Roman"/>
      <w:b/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80" w:leader="none"/>
      </w:tabs>
      <w:jc w:val="center"/>
      <w:outlineLvl w:val="4"/>
    </w:pPr>
    <w:rPr>
      <w:rFonts w:ascii="Bengaly;Times New Roman" w:hAnsi="Bengaly;Times New Roman" w:cs="Bengaly;Times New Roman"/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Y2iqfc">
    <w:name w:val="y2iqfc"/>
    <w:basedOn w:val="Style11"/>
    <w:qFormat/>
    <w:rPr/>
  </w:style>
  <w:style w:type="character" w:styleId="Ycete">
    <w:name w:val="ycet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lang w:val="be-BY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numPr>
        <w:ilvl w:val="0"/>
        <w:numId w:val="3"/>
      </w:numPr>
      <w:tabs>
        <w:tab w:val="clear" w:pos="708"/>
        <w:tab w:val="left" w:pos="180" w:leader="none"/>
      </w:tabs>
      <w:spacing w:before="120" w:after="0"/>
      <w:ind w:left="180" w:right="-142" w:hanging="180"/>
    </w:pPr>
    <w:rPr>
      <w:i/>
      <w:sz w:val="22"/>
      <w:szCs w:val="22"/>
    </w:rPr>
  </w:style>
  <w:style w:type="paragraph" w:styleId="3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86;&#1085;&#1076;&#1086;&#1085;" TargetMode="External"/><Relationship Id="rId3" Type="http://schemas.openxmlformats.org/officeDocument/2006/relationships/hyperlink" Target="https://ru.wikipedia.org/wiki/&#1058;&#1088;&#1072;&#1092;&#1072;&#1083;&#1100;&#1075;&#1072;&#1088;&#1089;&#1082;&#1072;&#1103;_&#1087;&#1083;&#1086;&#1097;&#1072;&#1076;&#1100;" TargetMode="External"/><Relationship Id="rId4" Type="http://schemas.openxmlformats.org/officeDocument/2006/relationships/hyperlink" Target="https://london10.ru/korolevskie-dostoprimechatelnosti-lodnon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3:06:00Z</dcterms:created>
  <dc:creator>director</dc:creator>
  <dc:description/>
  <cp:keywords/>
  <dc:language>en-US</dc:language>
  <cp:lastModifiedBy>User</cp:lastModifiedBy>
  <cp:lastPrinted>2024-08-15T12:19:00Z</cp:lastPrinted>
  <dcterms:modified xsi:type="dcterms:W3CDTF">2025-04-22T18:0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9846890</vt:r8>
  </property>
  <property fmtid="{D5CDD505-2E9C-101B-9397-08002B2CF9AE}" pid="3" name="_AuthorEmail">
    <vt:lpwstr>igor@ecotour.ru</vt:lpwstr>
  </property>
  <property fmtid="{D5CDD505-2E9C-101B-9397-08002B2CF9AE}" pid="4" name="_AuthorEmailDisplayName">
    <vt:lpwstr>Igor Baran</vt:lpwstr>
  </property>
  <property fmtid="{D5CDD505-2E9C-101B-9397-08002B2CF9AE}" pid="5" name="_EmailSubject">
    <vt:lpwstr>Шапка для туров</vt:lpwstr>
  </property>
  <property fmtid="{D5CDD505-2E9C-101B-9397-08002B2CF9AE}" pid="6" name="_ReviewingToolsShownOnce">
    <vt:lpwstr/>
  </property>
</Properties>
</file>