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  <w:lang w:val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077585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011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IVATE UNITARY TRAVEL   ENTERPRISE “VISION LIN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egal address:Str.Kalinina 7 – 26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nsk 220012, Belar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el/fax: +375 (17) 374 76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el. +375 29 888 1 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el. +375 29 1 8888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BI 19052295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 visionline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eb site: www.visionline.by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1450" cy="141732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УРИСТИЧЕСКОЕ ЧАСТНОЕ УНИТАРНОЕ ПРЕДПРИЯТ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“ВИЖН ЛАЙ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чт.адрес: ул. Калинина 7-26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инск 220012,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л/факс: +375 (17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74 76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л. +375 29 888 1 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л. +375 29 1 8888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НП 19052295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 visionline@mail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eb site: www.visionline.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2.45pt;mso-wrap-distance-left:9pt;mso-wrap-distance-right:9pt;mso-wrap-distance-top:0pt;mso-wrap-distance-bottom:0pt;margin-top:1.95pt;mso-position-vertical-relative:text;margin-left:26.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011"/>
                        <w:gridCol w:w="3191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IVATE UNITARY TRAVEL   ENTERPRISE “VISION LINE”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Legal address:Str.Kalinina 7 – 26/1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Minsk 220012, Belarus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el/fax: +375 (17) 374 76 21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el. +375 29 888 1 888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el. +375 29 1 8888 99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UBI 190522953 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-mail: visionline@mail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eb site: www.visionline.by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141732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УРИСТИЧЕСКОЕ ЧАСТНОЕ УНИТАРНОЕ ПРЕДПРИЯТ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“ВИЖН ЛАЙН”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чт.адрес: ул. Калинина 7-26/1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инск 220012,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л/факс: +375 (17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74 76 21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л. +375 29 888 1 888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л. +375 29 1 8888 99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НП 19052295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-mail: visionline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eb site: www.visionline.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</w:t>
      </w:r>
      <w:r>
        <w:rPr>
          <w:rFonts w:cs="Cambria" w:ascii="Cambria" w:hAnsi="Cambria"/>
          <w:i/>
          <w:sz w:val="32"/>
          <w:szCs w:val="32"/>
        </w:rPr>
        <w:t>ПОЕЗДОМ В МОСКВУ НА КАНИКУЛАХ</w:t>
      </w:r>
    </w:p>
    <w:p>
      <w:pPr>
        <w:pStyle w:val="2"/>
        <w:jc w:val="center"/>
        <w:rPr>
          <w:rFonts w:ascii="Arial" w:hAnsi="Arial" w:cs="Arial"/>
          <w:i/>
          <w:i/>
          <w:sz w:val="16"/>
          <w:szCs w:val="32"/>
        </w:rPr>
      </w:pPr>
      <w:r>
        <w:rPr>
          <w:rFonts w:cs="Arial" w:ascii="Arial" w:hAnsi="Arial"/>
          <w:i/>
          <w:sz w:val="16"/>
          <w:szCs w:val="32"/>
        </w:rPr>
      </w:r>
    </w:p>
    <w:p>
      <w:pPr>
        <w:pStyle w:val="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а тура:</w:t>
      </w:r>
    </w:p>
    <w:p>
      <w:pPr>
        <w:pStyle w:val="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hd w:fill="FFFFFF" w:val="clear"/>
        <w:spacing w:before="0" w:after="0"/>
        <w:ind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 день</w:t>
      </w:r>
      <w:r>
        <w:rPr>
          <w:rFonts w:cs="Calibri" w:ascii="Calibri" w:hAnsi="Calibri"/>
          <w:color w:val="000000"/>
          <w:sz w:val="22"/>
          <w:szCs w:val="22"/>
        </w:rPr>
        <w:t xml:space="preserve"> Сбор группы на Железнодорожном вокзале в Минск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06:20 — отправление из Минска</w:t>
        <w:br/>
        <w:t>• 13:10 — прибытие в Москву. Встреча с гидом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Автобусно-пешеходная обзорная экскурсия по топовым достопримечательностям города. Мы проедем по культовым московским улицам, бульварам и набережным. Ощутим мощь Сталинских высоток, очаруемся красотой Триумфальной арки и величием Поклонной горы. Почувствуем «дыхание» мегаполиса, любуясь комплексом «Москва-Сити», сфотографируемся на Красной площади и сделаем памятное селфи на смотровой площадке Воробьевых гор.                                                                                                                                                                                                  За дополнительную плату предлагается обед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азмещение  в гостинице туркласса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ободное время, чтобы неспешно прогуляться по вечерней Москве. Для тех, кто ищет красивых видов и незабываемых фото, приглашаем взглянуть на Москву с воды, а именно с прогулочного катера (за дополнительную плату).                                                                                                                                                                    Ночлег.</w:t>
      </w:r>
    </w:p>
    <w:p>
      <w:pPr>
        <w:pStyle w:val="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ind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 день</w:t>
      </w:r>
      <w:r>
        <w:rPr>
          <w:rFonts w:cs="Calibri" w:ascii="Calibri" w:hAnsi="Calibri"/>
          <w:color w:val="000000"/>
          <w:sz w:val="22"/>
          <w:szCs w:val="22"/>
        </w:rPr>
        <w:t xml:space="preserve"> Завтрак в гостинице (входит в стоимость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алее мы отправимся в музей-заповедник Царицыно (экскурсия входит в стоимость, входные билеты за дополнительную плату) — дворцово-парковый комплекс на юге Москвы.</w:t>
      </w:r>
    </w:p>
    <w:p>
      <w:pPr>
        <w:pStyle w:val="Normal"/>
        <w:shd w:fill="FFFFFF" w:val="clear"/>
        <w:spacing w:before="0" w:after="2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кскурсия в государственный историко-архитектурный, художественный и ландшафтный музей-заповедник «Царицыно» — «Московский Версаль».                                                                                                                                          Комплекс был заложен по указу императрицы Екатерины Великой в XVIII веке. Императрица признавала строительство своей страстью и за 10 лет здесь были возведены два дворца-близнеца, Средний и Малый императорских дворца, королевские корпуса и Хлебный дом. Самое древнее из сооружений ансамбля Царицыно — храм во имя иконы Божьей Матери. В Царицыно создавались искусственные острова, рукотворные пещеры, архитектурные сооружения. Кстати, на территории парка живут около 30 животных, 11        из которых включены в Красную книгу Москвы.                                                                                                                                Обед за дополнительную плату. Свободное время.                                                                                                             Вечером мы отправимся на экскурсию «Ночная Столица» (по желанию, за дополнительную плату).</w:t>
      </w:r>
    </w:p>
    <w:p>
      <w:pPr>
        <w:pStyle w:val="Style13"/>
        <w:shd w:fill="FFFFFF" w:val="clear"/>
        <w:spacing w:before="0" w:after="0"/>
        <w:ind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 день</w:t>
      </w:r>
      <w:r>
        <w:rPr>
          <w:rFonts w:cs="Calibri" w:ascii="Calibri" w:hAnsi="Calibri"/>
          <w:color w:val="000000"/>
          <w:sz w:val="22"/>
          <w:szCs w:val="22"/>
        </w:rPr>
        <w:t xml:space="preserve"> Завтрак (входит в стоимость) и выселение из гостиниц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ле завтрака нужно будет выселиться из отеля (около 12.00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Далее вас ждет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ешеходная экскурсия «Улочки Арбата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6:00 — отправление из Москвы</w:t>
        <w:br/>
        <w:t>• 22:55 — прибытие в Минск</w:t>
      </w:r>
    </w:p>
    <w:p>
      <w:pPr>
        <w:pStyle w:val="2"/>
        <w:jc w:val="left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имость тура на человека: от 135$ + 150</w:t>
      </w:r>
      <w:r>
        <w:rPr>
          <w:rFonts w:cs="Calibri" w:ascii="Calibri" w:hAnsi="Calibri"/>
          <w:sz w:val="22"/>
          <w:szCs w:val="22"/>
          <w:lang w:val="en-US"/>
        </w:rPr>
        <w:t>BYN</w:t>
      </w:r>
      <w:r>
        <w:rPr>
          <w:rFonts w:cs="Calibri" w:ascii="Calibri" w:hAnsi="Calibri"/>
          <w:sz w:val="22"/>
          <w:szCs w:val="22"/>
        </w:rPr>
        <w:t>. Стоимость указана на 01.05.2025года</w:t>
      </w:r>
    </w:p>
    <w:p>
      <w:pPr>
        <w:pStyle w:val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/>
      </w:pPr>
      <w:r>
        <w:rPr>
          <w:rFonts w:cs="Calibri" w:ascii="Calibri" w:hAnsi="Calibri"/>
          <w:szCs w:val="22"/>
        </w:rPr>
        <w:t>В стоимость тура включено</w:t>
      </w:r>
      <w:r>
        <w:rPr>
          <w:rFonts w:cs="Calibri" w:ascii="Calibri" w:hAnsi="Calibri"/>
          <w:b w:val="false"/>
          <w:szCs w:val="22"/>
        </w:rPr>
        <w:t>: ж/д проезд в обе стороны, 2 ночи в гостинице «Турист», 2 завтрака в гостинице, обзорная экскурсия по Москве, экскурсия по Старому Арбату, поездка в Царицыно, услуги гида</w:t>
      </w:r>
    </w:p>
    <w:p>
      <w:pPr>
        <w:pStyle w:val="2"/>
        <w:jc w:val="left"/>
        <w:rPr/>
      </w:pPr>
      <w:r>
        <w:rPr>
          <w:rFonts w:cs="Calibri" w:ascii="Calibri" w:hAnsi="Calibri"/>
          <w:szCs w:val="22"/>
        </w:rPr>
        <w:t>В стоимость тура не включено:</w:t>
      </w:r>
      <w:r>
        <w:rPr>
          <w:rFonts w:cs="Calibri" w:ascii="Calibri" w:hAnsi="Calibri"/>
          <w:b w:val="false"/>
          <w:szCs w:val="22"/>
        </w:rPr>
        <w:t xml:space="preserve"> входные билеты, личные расходы, туристическая услуга – 150 </w:t>
      </w:r>
      <w:r>
        <w:rPr>
          <w:rFonts w:cs="Calibri" w:ascii="Calibri" w:hAnsi="Calibri"/>
          <w:b w:val="false"/>
          <w:szCs w:val="22"/>
          <w:lang w:val="en-US"/>
        </w:rPr>
        <w:t>BYN</w:t>
      </w:r>
      <w:r>
        <w:rPr>
          <w:rFonts w:cs="Calibri" w:ascii="Calibri" w:hAnsi="Calibri"/>
          <w:b w:val="false"/>
          <w:szCs w:val="22"/>
        </w:rPr>
        <w:t>, дополнительные экскурсии – от 15$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 w:ascii="Arial" w:hAnsi="Arial"/>
          <w:b w:val="false"/>
          <w:sz w:val="16"/>
          <w:szCs w:val="22"/>
        </w:rPr>
      </w:r>
    </w:p>
    <w:p>
      <w:pPr>
        <w:pStyle w:val="2"/>
        <w:jc w:val="center"/>
        <w:rPr/>
      </w:pPr>
      <w:r>
        <w:rPr>
          <w:rFonts w:cs="Calibri" w:ascii="Calibri" w:hAnsi="Calibri"/>
          <w:b w:val="false"/>
          <w:sz w:val="16"/>
        </w:rPr>
        <w:t>Туристическое агентство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 и за решение, вынесенное по вопросу открытия визы на данном маршруте.</w:t>
      </w:r>
      <w:r>
        <w:rPr>
          <w:rFonts w:cs="Calibri" w:ascii="Calibri" w:hAnsi="Calibri"/>
          <w:b w:val="false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709" w:right="566" w:gutter="0" w:header="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285" w:hanging="0"/>
      <w:rPr/>
    </w:pPr>
    <w:r>
      <w:rPr>
        <w:i w:val="false"/>
        <w:sz w:val="56"/>
      </w:rPr>
      <w:tab/>
      <w:tab/>
      <w:tab/>
    </w:r>
    <w:r>
      <w:rPr>
        <w:i w:val="false"/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-26670</wp:posOffset>
              </wp:positionV>
              <wp:extent cx="2971800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6.65pt;mso-wrap-distance-left:9.05pt;mso-wrap-distance-right:9.05pt;mso-wrap-distance-top:0pt;mso-wrap-distance-bottom:0pt;margin-top:-2.1pt;mso-position-vertical-relative:text;margin-left:30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rFonts w:ascii="Arial Narrow" w:hAnsi="Arial Narrow" w:cs="Arial Narrow"/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26578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iceval2">
    <w:name w:val="price_val2"/>
    <w:qFormat/>
    <w:rPr>
      <w:b/>
      <w:bCs/>
      <w:color w:val="0069AD"/>
      <w:sz w:val="30"/>
      <w:szCs w:val="30"/>
    </w:rPr>
  </w:style>
  <w:style w:type="character" w:styleId="Buttontext2">
    <w:name w:val="button_text2"/>
    <w:qFormat/>
    <w:rPr/>
  </w:style>
  <w:style w:type="character" w:styleId="Linktext14">
    <w:name w:val="link_text14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iCs/>
      <w:sz w:val="18"/>
      <w:u w:val="single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snapToGrid w:val="false"/>
      <w:ind w:left="368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glav">
    <w:name w:val="tablglav"/>
    <w:basedOn w:val="Normal"/>
    <w:qFormat/>
    <w:pPr>
      <w:shd w:fill="E9E9E9" w:val="clear"/>
      <w:spacing w:before="100" w:after="100"/>
    </w:pPr>
    <w:rPr>
      <w:rFonts w:ascii="Verdana" w:hAnsi="Verdana" w:cs="Verdana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pt">
    <w:name w:val="Обычный + 11 pt"/>
    <w:basedOn w:val="Normal"/>
    <w:qFormat/>
    <w:pPr>
      <w:numPr>
        <w:ilvl w:val="0"/>
        <w:numId w:val="2"/>
      </w:numPr>
      <w:spacing w:before="120" w:after="0"/>
      <w:ind w:right="-142" w:hanging="0"/>
    </w:pPr>
    <w:rPr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35:00Z</dcterms:created>
  <dc:creator>User</dc:creator>
  <dc:description/>
  <dc:language>en-US</dc:language>
  <cp:lastModifiedBy>User</cp:lastModifiedBy>
  <cp:lastPrinted>2021-05-03T22:20:00Z</cp:lastPrinted>
  <dcterms:modified xsi:type="dcterms:W3CDTF">2025-04-27T16:35:00Z</dcterms:modified>
  <cp:revision>2</cp:revision>
  <dc:subject/>
  <dc:title>ЧЕХИЯ</dc:title>
</cp:coreProperties>
</file>