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11"/>
        <w:gridCol w:w="3509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VISION LINE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BELARUS, 220012 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insk, 7 Surganova str. - 404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el/fax.: + 375 (0)17 284 01 89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el:        + 375 (0)17 284 02 77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+ 375 (0)29 888 1 888</w:t>
            </w:r>
          </w:p>
          <w:p>
            <w:pPr>
              <w:pStyle w:val="Normal"/>
              <w:spacing w:lineRule="auto" w:line="230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-mail: visionline@mail.r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eb site: www.vl-by.co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4625" cy="1417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                                  ВИЖН ЛАЙН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БЕЛАРУСЬ,220012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Минск, ул.Сурганова 7 - 404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Тел/факс + 375 (0)17 284 01 89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Тел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+ 375  (0)17 284 02 77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+375 (0) 29 888 1 888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23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visionline</w:t>
            </w:r>
            <w:r>
              <w:rPr>
                <w:rFonts w:cs="Arial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eb site: www.vl-by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                                                      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ЕВРОПЕЙСКИЕ КАНИКУЛЫ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8"/>
          <w:szCs w:val="48"/>
        </w:rPr>
        <w:t xml:space="preserve">            </w:t>
      </w:r>
      <w:r>
        <w:rPr>
          <w:rFonts w:cs="Cambria" w:ascii="Cambria" w:hAnsi="Cambria"/>
          <w:b/>
          <w:sz w:val="40"/>
          <w:szCs w:val="40"/>
        </w:rPr>
        <w:t>ПРАГА – КУТНА ГОРА - ДРЕЗДЕН</w:t>
      </w:r>
      <w:r>
        <w:rPr>
          <w:rFonts w:cs="Calibri" w:ascii="Calibri" w:hAnsi="Calibri"/>
          <w:b/>
          <w:sz w:val="40"/>
          <w:szCs w:val="40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 xml:space="preserve">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sz w:val="28"/>
          <w:szCs w:val="28"/>
        </w:rPr>
        <w:t>по запросу</w:t>
      </w:r>
    </w:p>
    <w:tbl>
      <w:tblPr>
        <w:tblW w:w="1031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5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ден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правление автобуса из Минска в 05.00ч. Пересечение границы. Транзит по Польше. Ночлег в отеле.</w:t>
            </w:r>
          </w:p>
        </w:tc>
      </w:tr>
      <w:tr>
        <w:trPr>
          <w:trHeight w:val="14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ден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Завтрак.                                                                                                                                                            Отъезд  в</w:t>
            </w:r>
            <w:r>
              <w:rPr>
                <w:rFonts w:cs="Calibri" w:ascii="Calibri" w:hAnsi="Calibri"/>
                <w:szCs w:val="24"/>
              </w:rPr>
              <w:t xml:space="preserve">  Прагу.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По прибытию пешеходная экскурсия </w:t>
            </w:r>
            <w:r>
              <w:rPr>
                <w:rFonts w:cs="Calibri" w:ascii="Calibri" w:hAnsi="Calibri"/>
                <w:i/>
                <w:szCs w:val="24"/>
              </w:rPr>
              <w:t xml:space="preserve">по Нижнему городу:  </w:t>
            </w: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Пороховая башня, Вацлавская пл., Карлова улица, Карлов мост, Староместская пл. </w:t>
            </w:r>
            <w:r>
              <w:rPr>
                <w:rFonts w:cs="Calibri" w:ascii="Calibri" w:hAnsi="Calibri"/>
                <w:i/>
                <w:szCs w:val="24"/>
              </w:rPr>
              <w:t xml:space="preserve">и  Верхнему </w:t>
            </w:r>
            <w:r>
              <w:rPr>
                <w:rFonts w:cs="Calibri" w:ascii="Calibri" w:hAnsi="Calibri"/>
                <w:szCs w:val="24"/>
              </w:rPr>
              <w:t xml:space="preserve"> городу: </w:t>
            </w: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Градчагы,  Пражский   Кремль, Собор  Св. Вита,  Злата  улочка и др. 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                        Для   желающих ужин (шведский стол) на теплоходе с прогулкой по реке Влтава(2 часа- 25 евро), либо ужин  в кафе  (от 8евро).  Ночлег в отеле.</w:t>
            </w:r>
          </w:p>
        </w:tc>
      </w:tr>
      <w:tr>
        <w:trPr>
          <w:trHeight w:val="13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ден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Завтрак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-ая половина дня - поездка  в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утна Гора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сещение Костницы, костела П.Марии, Собора Св. Варвары и пр. Вторая половина дня – свободное время в Праге. По желанию посещение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жского зоопарка </w:t>
            </w:r>
            <w:r>
              <w:rPr>
                <w:rFonts w:cs="Calibri" w:ascii="Calibri" w:hAnsi="Calibri"/>
                <w:sz w:val="24"/>
                <w:szCs w:val="24"/>
              </w:rPr>
              <w:t>(вх. билет – 8 -10 евро) или посещение аквапарка (вх. билет – 15евро).  Ужин (доп. стоимость). Ночлег в гостинице.</w:t>
            </w:r>
          </w:p>
        </w:tc>
      </w:tr>
      <w:tr>
        <w:trPr>
          <w:trHeight w:val="1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день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трак.                                                                                                                                                                               Поездка в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Дрезден. </w:t>
            </w:r>
            <w:r>
              <w:rPr>
                <w:rFonts w:cs="Calibri" w:ascii="Calibri" w:hAnsi="Calibri"/>
                <w:sz w:val="24"/>
                <w:szCs w:val="24"/>
              </w:rPr>
              <w:t>По прибыти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шеходная экскурсия по городу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Новая ратуша,  церковь Фрауенкирхе,  Брюльская терраса,  Придворная церковь, Опера, дворец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Цвингер и др.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Свободное время.  Желающие могут  посетить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резденскую картинную галере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вх. билет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вр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кровищницу “Зеленые своды</w:t>
            </w:r>
            <w:r>
              <w:rPr>
                <w:rFonts w:cs="Calibri" w:ascii="Calibri" w:hAnsi="Calibri"/>
                <w:sz w:val="24"/>
                <w:szCs w:val="24"/>
              </w:rPr>
              <w:t>” (вх. билет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евро</w:t>
            </w:r>
            <w:r>
              <w:rPr>
                <w:rFonts w:cs="Calibri" w:ascii="Calibri" w:hAnsi="Calibri"/>
                <w:sz w:val="24"/>
                <w:szCs w:val="24"/>
              </w:rPr>
              <w:t>).   Вечером отъезд в Минск. Ночной переезд.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день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анзит по Польше. Прибытие в Минск во второй половине дн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Стоимость тура – 165 евро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Оплата в белорусских рублях по внутреннему курсу ТЧУП «Вижн Лайн» на день оплаты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В стоимость включено:                                 Дополнительно оплачивае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20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роезд автобусом еврокласса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 ночлега в отеле 3* в Праге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 транзитный ночле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ольше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3 завтрака</w:t>
            </w:r>
          </w:p>
          <w:p>
            <w:pPr>
              <w:pStyle w:val="Normal"/>
              <w:ind w:left="142" w:right="-24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экскурсия по Праге 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экскурсия по Дрездену</w:t>
            </w:r>
          </w:p>
          <w:p>
            <w:pPr>
              <w:pStyle w:val="Normal"/>
              <w:ind w:right="-24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усскоязычный гид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4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за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до 6 лет – бесплатная,  с 6 до 12 лет – 35евро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2 лет – 60 евр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40" w:hanging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ристические услуги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 рублей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40" w:hanging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ужин  в Праге – 12 евр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40" w:hanging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вх. билет в Дрезденскую галерею – от 10 евро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40" w:hanging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вх. билет в зоопарк - от 8 евр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40" w:hanging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вх. билет в аквапарк - от 15 евро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-     страховка-2- 3 евро по курсу РБ;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Необходимые документы для открытия визы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паспорт, копия 31-33 страниц  и страниц с визами,                        1 актуальное цветное  фото 3,5 х 4,5, справка о зарплате за последние 3 месяца, расписанная по месяцам с указанием должности и даты окончания работы, выписка из банка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студентов дополнительно: справка с места учебы, копия студенческого билета.                                                                                                                                                                                                                                           Для несовершеннолетних дополнительно: справка с места учебы, копия свидетельства о рождении, согласие, заверенное нотариально, на выезд ребенка за пределы РБ от обоих родителей, копии паспортов обоих родителей, спонсорское письмо.</w:t>
      </w:r>
    </w:p>
    <w:p>
      <w:pPr>
        <w:pStyle w:val="Normal"/>
        <w:ind w:left="-1134" w:right="-98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-1134" w:right="-98" w:hanging="0"/>
        <w:rPr/>
      </w:pPr>
      <w:r>
        <w:rPr>
          <w:sz w:val="22"/>
        </w:rPr>
        <w:t xml:space="preserve">         </w:t>
      </w:r>
      <w:r>
        <w:rPr>
          <w:rFonts w:cs="Calibri" w:ascii="Calibri" w:hAnsi="Calibri"/>
          <w:sz w:val="22"/>
        </w:rPr>
        <w:t xml:space="preserve">Туристическая фирма оставляет за собой право изменять график поездок по мере комплектации группы, а также   </w:t>
      </w:r>
    </w:p>
    <w:p>
      <w:pPr>
        <w:pStyle w:val="Normal"/>
        <w:ind w:left="-1134" w:right="-98" w:hanging="0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вносить   некоторые изменения в программу тура без уменьшения общего объема и качества услуг, осуществлять  </w:t>
      </w:r>
    </w:p>
    <w:p>
      <w:pPr>
        <w:pStyle w:val="Normal"/>
        <w:ind w:left="-1134" w:right="-98" w:hanging="0"/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замену заявленных отелей и ресторанов на равнозначные. Время в пути указано ориентировочное. Фирма не несет   </w:t>
      </w:r>
    </w:p>
    <w:p>
      <w:pPr>
        <w:pStyle w:val="TextBodyIndent"/>
        <w:ind w:left="-1134" w:right="-98" w:hanging="0"/>
        <w:rPr/>
      </w:pPr>
      <w:r>
        <w:rPr>
          <w:rFonts w:eastAsia="Calibri" w:cs="Calibri" w:ascii="Calibri" w:hAnsi="Calibri"/>
          <w:i w:val="false"/>
          <w:sz w:val="22"/>
          <w:lang w:val="ru-RU"/>
        </w:rPr>
        <w:t xml:space="preserve">           </w:t>
      </w:r>
      <w:r>
        <w:rPr>
          <w:rFonts w:cs="Calibri" w:ascii="Calibri" w:hAnsi="Calibri"/>
          <w:i w:val="false"/>
          <w:sz w:val="22"/>
          <w:lang w:val="ru-RU"/>
        </w:rPr>
        <w:t>ответственности за задержки, связанные с простоем на границах,  пробках» на дорогах.</w:t>
      </w:r>
    </w:p>
    <w:p>
      <w:pPr>
        <w:pStyle w:val="Normal"/>
        <w:ind w:left="-993" w:right="140" w:hanging="0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lang w:val="ru-RU"/>
        </w:rPr>
      </w:r>
    </w:p>
    <w:sectPr>
      <w:type w:val="nextPage"/>
      <w:pgSz w:w="12240" w:h="15840"/>
      <w:pgMar w:left="1134" w:right="618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48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432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color w:val="800000"/>
      <w:sz w:val="5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firstLine="720"/>
    </w:pPr>
    <w:rPr>
      <w:i/>
      <w:sz w:val="4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3:00Z</dcterms:created>
  <dc:creator>Туристическая компания</dc:creator>
  <dc:description/>
  <dc:language>en-US</dc:language>
  <cp:lastModifiedBy>User</cp:lastModifiedBy>
  <cp:lastPrinted>2015-08-26T14:51:00Z</cp:lastPrinted>
  <dcterms:modified xsi:type="dcterms:W3CDTF">2017-10-10T13:04:00Z</dcterms:modified>
  <cp:revision>3</cp:revision>
  <dc:subject/>
  <dc:title>КАНИКУЛЫ  В  ЧЕШСКОЙ   МОРАВИИ</dc:title>
</cp:coreProperties>
</file>